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29 октябр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 исполняющий обязанности мирового судьи судебного участка №1 Ханты-Мансийского судебного района Ханты-Мансийского автономного округа-Югры,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мощнике Бабинской О.М.,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с участием: ответчика Николенко Ю.В., представителя ответчика Басова А.А.,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№2-***-2801/2024 по иску общества с ограниченной ответственностью «Городские электрические сети» к Николенко Ю.В., третье лицо ООО «ГородОК», о взыскании задолженности за услуги по поставке электроэнергии, </w:t>
      </w:r>
    </w:p>
    <w:p>
      <w:pPr>
        <w:pStyle w:val="21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Истцом предъявлен иск к ответчику о взыскании задолженности за электроэнергию. Исковые требования мотивированы тем, что ответчик является собственником нежилого помещения-гаража по адресу ул.***, дом ***, машино-место *** в г. Ханты-Мансийске. Истец поставляет ответчику электроэнергию. Для оплаты электроэнергии открыт лицевой счет №***. Ответчик потребляет предоставляемую истцом электроэнергию, которую он обязан оплачивать. Однако, ответчик не исполняют обязанность по оплате указанной услуги. В результате чего у него образовалась задолженность перед истцом. Общий размер задолженности составляет 3555,09 руб. за период с декабря 2022 г. по октябрь 2023 г. В связи с чем истец просил взыскать с ответчика указанную сумму, а также расходы по уплате государственной пошлины в размере 400 руб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зражениях на исковое заявление и отзывы истца и третьего лица ответчик просила отказать в иске указав, что ответчиком не представлено доказательств, того что она является собственником гаража. Договор с ООО «ГЭС» она не заключала, лицевой счет истец открыл по своей инициативе. Машино-место к сетям электро-снабжения не подключалось. Истцом не представлены доказательства фактического получения электроэнергии, проектная документация не предусматривает возможность установки индивидуальных приборов учета на машино-места. Оплата за электроэнергию поставляемую к машино-месту должна производиться не в пользу ресурсоснабжающей организации – ООО «ГЭС», а в пользу управляющей компании. Ответчиком заключен договор об управлении с ООО «Городок». Электроэнергия ответчиком оплачивается ООО «ГордОК»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ab/>
        <w:t xml:space="preserve">В отзыве на исковое заявление представитель третьего лица просила удовлетворить исковые требования, указав, что ООО «ГородОК» является управляющей компанией дома *** по ул.*** с 01.11.2020г. Собственниками указанного многоквартирного дома на общем собрании приняли решение о заключении прямых договоров с ресурсоснабжающими организациями на оказание коммунальных услуг в том числе электроснабжения. Решение является обязательным для всех собственников помещений в доме в том числе и для собственников нежилых помещений машино-мест. С 01.11.2020г. платежи за электроэнергию вносятся в ООО «ГЭС». Услуга электроснабжения не включалась в платежные документы ООО «Городок». В квитанции есть лишь указание на оплату в адрес управляющей компании электроэнергии на содержание общего имущества. 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истца и третьего лица в судебное заседание не явились, о времени и месте рассмотрения дела извещены надлежащим образом, об уважительных причинах неявки суду не сообщили и не просили рассмотреть дело в его отсутствие.   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67 ГПК РФ суд счел возможным рассмотреть дело в отсутствие представителей истца и третьего лица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и его представитель в судебном заседании, поддержали доводы, изложенные в возражениях на иск и отзывы истца и третьего лица, просили отказать в удовлетворении исковых требований, указав, что истец ссылается на 153 и 154 статьи Жилищного кодекса РФ, однако указанные нормы относятся к жилим помещениям. В протоколе общего собрания собственников от 08.10.2020г. отсутствует дата с которой необходимо заключать договору с ресурсоснабжающими организациями. Паркинге имеются только места общего пользования. Управляющая компания не направляла уведомление с указанием даты перехода на прямые договоры с ресурсоснабжающими ора организациями. В п.8 протокола от 08.10.2020г. не указано о нежилых помещениях. В парковке имеются осветительные приборы. На парковке имеется 4 или 5 счетчиков. Расчет задолженности проведен не верно, кроме того ООО «ГЭС» ей не сообщало о наличии задолженности.  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лушав ответчика и его представителя, изучив и проанализировав материалы дела, мировой судья пришел к следующему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Ответчик является собственником машино-места по адресу: ул.***, дом ***, машино-место *** в г.Ханты-Мансиййске, что подтверждается выпиской из Единого государственного реестра недвижимости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ец является гарантирующим поставщиком, снабжающим электрической энергией на территории муниципального образования г.Ханты-Мансийск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й компанией в указанном многоквартирном доме является ООО «ГородОК»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, у нанимателя жилого помещения с момента заключения договора социального найма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54 ЖК РФ плата за жилое помещение и коммунальные услуги для собственника помещения в многоквартирном доме включает в себя: 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 взнос на капитальный ремонт; плату за коммунальные услуги.  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29 ст. 1 Градостроительного кодекса РФ машино-место - это 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"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ищным законодательством устанавливается правовой режим машино-места как части нежилого помещения в многоквартирном доме (далее МКД), предназначенного для размещения транспортных средств, в целях урегулирования порядка поставки в это нежилое помещение коммунальных ресурсов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6 статьи 15 Жилищного кодекса Российской Федерации машино-место признается объектом жилищных прав в составе МКД в случае, когда он является неотъемлемой конструктивной частью МКД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отнесением машино-мест к нежилым помещениям в МКД Постановлением Правительства Российской Федерации от 26.12.2016 N 1498  с 01.01.2017 был изменен порядок поставки в нежилое помещение в МКД холодной воды, горячей воды, тепловой энергии, электрической энергии, газа, а также отведения сточных вод. До издания указанного постановления соответствующие коммунальные услуги в соответствии с пунктом 9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 (далее - Правила ПКУ) предоставлялись собственникам и пользователям помещений (жилых и нежилых) в МКД на основании договоров, заключаемых с управляющими организациями либо с созданными в МКД товариществом собственников жилья, жилищным, жилищно-строительным или иным специализированным потребительским кооперативом, которые, в свою очередь, в качестве исполнителей коммунальных услуг приобретали у ресурсоснабжающих организаций коммунальные ресурсы в целях использования таких ресурсов при предоставлении коммунальных услуг потребителям (пункт 13 Правил ПКУ). При этом собственники нежилых помещений в МКД имели право в целях обеспечения своих помещений коммунальными ресурсами заключать договоры холодного водоснабжения, горячего водоснабжения, водоотведения, электроснабжения, газоснабжения, отопления (теплоснабжения) непосредственно с ресурсоснабжающими организациями (пункт 18 Правил ПКУ)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ацем третьим пункта 6 Правил ПКУ (в редакции постановления от 26.12.2016 N 1498) поставка холодной воды, горячей воды, тепловой энергии, электрической энергии и газа в нежилое помещение в МКД, а также отведение сточных вод подлежала впредь осуществлению на основании договоров ресурсоснабжения, заключенных в письменной форме непосредственно с ресурсоснабжающей организацией. В то же время абзацем шестым пункта 6 Правил ПКУ (в редакции постановления от 26.12.2016 N 1498) было установлено, в частности, что положения абзаца третьего того же пункта не распространяются на лиц, являющихся собственниками площадей, отведенных в МКД под машино-места. Приведенная редакция абзацев третьего и шестого пункта 6 Правил ПКУ осталась неизменной и в последующем, при внесении изменений в названные Правила в соответствии с постановлением Правительства Российской Федерации от 25.06.2021 N 1018. Аналогичный режим предоставления коммунальной услуги по обращению с твердыми коммунальными отходами лицам, являющимся собственниками площадей, отведенных в МКД под машино-места, установлен постановлением Правительства Российской Федерации от 27.02.2017 N 232 (абзацы третий и шестой пункта 148(1) Правил ПКУ)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веденное в действие с 01.01.2017 изменение правового режима поставки коммунальных ресурсов в нежилые помещения в МКД в силу прямого указания Правил ПКУ не распространяется на нежилые помещения, предназначенные для размещения транспортных средств (машино-места, подземные гаражи и автостоянки). Изложенное означает, что при издании постановления от 26.12.2016 N 1498 в отношении этих нежилых помещений фактически был сохранен ранее действовавший порядок поставки холодной воды, горячей воды, тепловой энергии, электрической энергии, газа, а также отведения сточных вод. Следовательно, собственники являющихся неотъемлемой конструктивной частью МКД машино-мест не обязаны после 01.01.2017 заключать непосредственно с ресурсоснабжающими организациями договоры в целях поставки холодной воды, горячей воды, тепловой энергии, электрической энергии и газа, а также отведение сточных вод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коммунальные услуги в соответствии с частями 5, 6 и 7 статьи 155 ЖК РФ подлежат предоставлению собственникам машино-мест на основании договоров, заключаемых с исполнителем коммунальных услуг в МКД (управляющей организацией, а также товариществом собственников жилья, жилищным кооперативом, жилищно-строительным кооперативом или иной специализированным потребительским кооперативом), которые получают плату за эти услуги от собственников машино-мест и заключают договоры холодного и горячего водоснабжения, водоотведения, электроснабжения, газоснабжения и отопления с соответствующей ресурсоснабжающей организацией (часть 6.2 статьи 155 ЖК РФ)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от 26.12.2016 N 1498, которым части МКД, предназначенные для размещения транспортных средств (машино-места, подземные гаражи и автостоянки, предусмотренные проектной документацией) приравнены к нежилым помещением (абзац двенадцатый пункта 2 Правил ПКУ), а собственники площадей, отведенных в МКД под машино-места, изъяты из-под действия требования об обязательном заключении договоров ресурсоснабжения, обеспечивающих поставку холодной воды, горячей воды, тепловой энергии, электрической энергии и газа в нежилые помещение в МКД, а также отведение сточных вод, непосредственно с ресурсоснабжающими организациям (абзац шестой пункта 6 Правил ПКУ), установлен также порядок определения объема потребляемых в помещении, отведенном в МКД под машино-места, электрической энергии, холодной воды и горячей воды, объема отводимых сточных вод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3 Правил ПКУ (в редакции постановления от 26.12.2016 N 1498) указанный объем определяется исходя из показаний приборов учета соответствующего коммунального ресурса, установленных в целях раздельного учета потребления коммунальных ресурсов в этом помещении, а при их отсутствии - исходя из площади указанного помещения и норматива потребления холодной воды, горячей воды, отведения сточных вод, электрической энергии в целях содержания общего имущества в МКД. Указанный объем электрической энергии, холодной воды и горячей воды, а также сточных вод распределяется между собственниками машино-мест пропорционально количеству машино-мест, принадлежащих каждому собственнику. При этом при отсутствии приборов учета электрической энергии, холодной воды и горячей воды, установленных в целях раздельного учета потребления коммунальных ресурсов в этом помещении, размер платы для собственников машино-мест определяется с применением повышающего коэффициента к соответствующему нормативу потребления коммунального ресурса, величина которого принимается равной 1,5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, по смыслу пункта 4.4 части 2 статьи 44, части 1 статьи 45, части 1 статьи 46, пункта 1 части 1 статьи 157.2 ЖК РФ при управлении многоквартирным домом управляющей организацией,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машино-мест могут предоставляться соответствующими ресурсоснабжающими организациями на основании заключенных ими непосредственно каждым собственником помещения в МКД в случае принятия решения о заключении таких договоров общим собранием собственников помещений в МКД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 отношениям между соответствующей ресурсоснабжающей организацией и собственниками помещения, отведенного в МКД под машино-места в части определения объема потребленных в этом помещении электрической энергии, холодной воды и горячей воды, объема отводимых сточных вод, по аналогии закона (пункт 1 статьи 6 ГК РФ, часть 1 статьи 7 ЖК РФ) подлежит применению пункт 43 Правил ПКУ (в редакции постановления от 26.12.2016 N 1498)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собственников помещений вышеуказанного дома принято решение о заключении прямых договоров с ресурсоснабжающими организациями на поставку коммунальных услуг по водопотреблению, водоотведению, электроснабжению и обращению с ТКО, что подтверждается протоколом №1 внеочередного общего собрания собственников помещений от 08.10.2020г. (л.д. 42-47). Ответчик принимала участие в указанном собрании и являлась членом счетной комиссии, протокол подписан в том числе и ею, соответственно ответчику было известно о принятии указанного решения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5 ст. 46 ЖК РФ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исключений для собственников машино-мест в таких случаях законодательством не предусмотрено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ответчик должен был заключить договор на поставку электроэнергии с истцом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 1 статьи 544 ГК РФ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157 ЖК 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на подачу электроэнергии ответчиком с истцом, как с ресурсоснабжающей организацией в письменной форме не заключен, однако отсутствие такого договора не освобождает ответчика от обязанности оплаты предоставленных истцом услуг по энергоснабжению, так как в соответствии со ст.540 ГК РФ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8 ст. 155 ЖК РФ собственники помещений в многоквартирном доме, осуществляющие непосредственное управление таким домом, вносят плату за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ода N 354 предусматривает, что в силу пунктов 9 и 10 Правил ресурсоснабжающая организация в этом случае является исполнителем коммунальной услуг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тсутствие письменного договора между ресурсоснабжающей организацией и собственником помещения в данном конкретном случае не освобождает собственника от оплаты оказанной ему коммунальной услуг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материалов дела следует, что прибор учета потребленной электроэнергии в помещении ответчика отсутствует, при этом имеются приборы потребляющие электроэнергию, поэтому начисления правомерно производятся исходя из норматива потребления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ми 309, 310 ГК РФ, установлено, что обязательства должны исполняться надлежащим образом в соответствии с условиями обязательства и требованиями закона, односторонний отказ от исполнения обязательства не допускается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Согласно представленного расчета задолженности за поставленные услуги, у ответчика имеется перед истцом задолженность за потребленную электроэнергию за период за период с декабря 2022 г. по октябрь 2023 г. в размере 3555,09 руб. расчеты проверены судом. Суд считает расчеты верными, с приведением формул, периодов начислений, что согласуется с установленными фактическими обстоятельствами по делу. Ответчиком контр расчётов не представлено, а приведенные истцом расчеты ответчиком не опровергнуты.  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задолженности, указанной в расчете подтверждается справкой о задолженности за потребленную электроэнергию, справкой о состоянии лицевого счета №86000071980, реестром начислений контрагента за электроэнергию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документов, подтверждающих оплату предоставленных услуг не представлено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истцом расчеты проверены судом и являются верными, поэтому требования истца о взыскании с ответчика задолженности за услуги по поставке электроэнергии и пени являются обоснованными и подлежат удовлетворению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ы ответчика о том, что она оплачивала электроэнергию в пользу ООО «Городок», что следует из квитанций не могут быть приняты во внимание по следующим основаниям. Согласно представленных выписок из лицевого счета №197985, чеков и квитанций по операциям в пользу ООО «Городок» ответчиком оплачивалась электроэнергия на содержание общего имущества. Указанные обстоятельства подтверждаются и отзывом третьего лица. При этом машино-место не является местом общего пользования, ответчик является единственным собственником данного объекта недвижимости в связи с чем она должна оплачивать предоставленные коммунальные услуги. Также приведенные доводы ответчика в возражениях на исковое заявление и отзывы истца и третьего лица судом не принимаются, поскольку основаны на неверном толковании норм права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На основании ст. 98 ГПК РФ, стороне, в пользу которой состоялось решение, суд присуждает возместить с другой стороны, понесенные по делу судебные расходы, пропорционально удовлетворенных судом исковых требований. В связи с чем, требования о взыскании с ответчика в пользу истца расходов об уплате государственной пошлины подлежат удовлетворению в размере 400 руб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98-101, 194-199, 233 ГПК РФ, мировой судья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Исковые требования общества с ограниченной ответственностью «Городские электрические сети» (ИНН 8601070751) к Николенко Ю.В. (паспорт ***), третье лицо ООО «ГородОК» (ИНН 8601069146), о взыскании задолженности за услуги по поставке электроэнергии удовлетворить. 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Взыскать с Николенко Ю.В. (паспорт ***) в пользу общества с ограниченной ответственностью «Городские электрические сети» (ИНН 8601070751) 3955,09 руб.,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в том числе задолженность за поставленную электроэнергию за период с декабря 2022 г. по октябрь 2023 г. в размере 3555,09 руб. и расходы по уплате государственной пошлины в размере 400 руб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оставлено 01 ноября 2024 года по заявлению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